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>Dotazník o poskytování sociálních služeb ve městě Havlíčkův Brod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>Okruhy dotazů pro rodiny s dětmi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</w:r>
    </w:p>
    <w:p>
      <w:pPr>
        <w:pStyle w:val="Normal"/>
        <w:ind w:left="336" w:hanging="35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. Označte, prosíme, 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>všechny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služby, které Vy osobně, Vaše dítě (nebo jiný rodinný příslušník či blízká osoba) v současné době v Havlíčkově Brodě využíváte nebo jste nedávno využili: </w:t>
      </w:r>
      <w:bookmarkStart w:id="0" w:name="id.c0efebe247f7"/>
      <w:bookmarkEnd w:id="0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a.</w:t>
        <w:tab/>
        <w:t xml:space="preserve">Mateřské centrum </w:t>
      </w:r>
      <w:bookmarkStart w:id="1" w:name="id.67b5c7af4466"/>
      <w:bookmarkEnd w:id="1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2" w:name="id.1e79109e8070"/>
      <w:bookmarkEnd w:id="2"/>
      <w:r>
        <w:rPr>
          <w:rFonts w:eastAsia="Tahoma" w:cs="Tahoma" w:ascii="Tahoma" w:hAnsi="Tahoma"/>
          <w:sz w:val="20"/>
          <w:szCs w:val="20"/>
        </w:rPr>
        <w:t>b.</w:t>
        <w:tab/>
        <w:t>Občanská poradna</w:t>
      </w:r>
      <w:bookmarkStart w:id="3" w:name="id.ebe24f5e9b4c"/>
      <w:bookmarkEnd w:id="3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.</w:t>
        <w:tab/>
        <w:t>Pedagogicko-psychologická poradna</w:t>
      </w:r>
      <w:bookmarkStart w:id="4" w:name="id.b95eebe7a650"/>
      <w:bookmarkEnd w:id="4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5" w:name="id.e6a37c7e0794"/>
      <w:bookmarkEnd w:id="5"/>
      <w:r>
        <w:rPr>
          <w:rFonts w:eastAsia="Tahoma" w:cs="Tahoma" w:ascii="Tahoma" w:hAnsi="Tahoma"/>
          <w:sz w:val="20"/>
          <w:szCs w:val="20"/>
        </w:rPr>
        <w:t>d.</w:t>
        <w:tab/>
        <w:t xml:space="preserve">Fond ohrožených dětí </w:t>
      </w:r>
      <w:bookmarkStart w:id="6" w:name="id.1982ba83d6a8"/>
      <w:bookmarkEnd w:id="6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7" w:name="id.32ed2ef0fdc8"/>
      <w:bookmarkStart w:id="8" w:name="id.0e1365a2fd52"/>
      <w:bookmarkEnd w:id="7"/>
      <w:bookmarkEnd w:id="8"/>
      <w:r>
        <w:rPr>
          <w:rFonts w:eastAsia="Tahoma" w:cs="Tahoma" w:ascii="Tahoma" w:hAnsi="Tahoma"/>
          <w:sz w:val="20"/>
          <w:szCs w:val="20"/>
        </w:rPr>
        <w:t>e.</w:t>
        <w:tab/>
        <w:t xml:space="preserve">Kroužky pro děti a mládež města Havlíčkův Brod, můžete vypsat i konkrétní kroužek: </w:t>
      </w:r>
      <w:bookmarkStart w:id="9" w:name="id.fd49e31cc08c"/>
      <w:bookmarkEnd w:id="9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10" w:name="id.803f7b924c69"/>
      <w:bookmarkEnd w:id="10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f.</w:t>
        <w:tab/>
        <w:t xml:space="preserve">Sportovní aktivity (sportovní kroužky, sportovní oddíly apod.), můžete i vypsat: </w:t>
      </w:r>
      <w:bookmarkStart w:id="11" w:name="id.3974cf607c4e"/>
      <w:bookmarkEnd w:id="11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12" w:name="id.01b87e674378"/>
      <w:bookmarkEnd w:id="12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g.</w:t>
        <w:tab/>
        <w:t xml:space="preserve">Jiné organizované volnočasové aktivity (např.Skaut) můžete i vypsat: </w:t>
      </w:r>
      <w:bookmarkStart w:id="13" w:name="id.83a238454200"/>
      <w:bookmarkEnd w:id="13"/>
    </w:p>
    <w:p>
      <w:pPr>
        <w:pStyle w:val="Normal"/>
        <w:rPr/>
      </w:pPr>
      <w:bookmarkStart w:id="14" w:name="id.cf5dfb7d66fe"/>
      <w:bookmarkEnd w:id="14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h.</w:t>
        <w:tab/>
        <w:t xml:space="preserve">jiné, vypište: …………………………………………………………………………………………………………………………………… </w:t>
      </w:r>
      <w:bookmarkStart w:id="15" w:name="id.a51d5b4f5201"/>
      <w:bookmarkEnd w:id="15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i.</w:t>
        <w:tab/>
        <w:t>nevyužíváme žádné služby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8"/>
          <w:szCs w:val="18"/>
          <w:u w:val="single"/>
          <w:shd w:fill="C0C0C0" w:val="clear"/>
        </w:rPr>
      </w:pPr>
      <w:r>
        <w:rPr>
          <w:rFonts w:eastAsia="Tahoma" w:cs="Tahoma" w:ascii="Tahoma" w:hAnsi="Tahoma"/>
          <w:i/>
          <w:iCs/>
          <w:sz w:val="18"/>
          <w:szCs w:val="18"/>
          <w:u w:val="single"/>
          <w:shd w:fill="C0C0C0" w:val="clear"/>
        </w:rPr>
      </w:r>
    </w:p>
    <w:p>
      <w:pPr>
        <w:pStyle w:val="Normal"/>
        <w:ind w:left="374" w:hanging="374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2.   Jak jste se o službě (či službách), kterou využíváte, dozvěděl/a?               </w:t>
      </w:r>
      <w:r>
        <w:rPr>
          <w:rFonts w:eastAsia="Tahoma" w:cs="Tahoma" w:ascii="Tahoma" w:hAnsi="Tahoma"/>
          <w:i/>
          <w:iCs/>
          <w:sz w:val="20"/>
          <w:szCs w:val="20"/>
        </w:rPr>
        <w:t>(Označte max. 3 odpovědi.)</w:t>
      </w:r>
      <w:bookmarkStart w:id="16" w:name="id.81ffaf29ae2c"/>
      <w:bookmarkEnd w:id="16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a.</w:t>
        <w:tab/>
        <w:t>od rodiny, blízkých, přátel, známých apod.</w:t>
      </w:r>
      <w:bookmarkStart w:id="17" w:name="id.e0200afb2a75"/>
      <w:bookmarkEnd w:id="17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b.</w:t>
        <w:tab/>
        <w:t>od kamarádů dětí</w:t>
      </w:r>
      <w:bookmarkStart w:id="18" w:name="id.6247825504ad"/>
      <w:bookmarkEnd w:id="18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.</w:t>
        <w:tab/>
        <w:t>od lékaře</w:t>
      </w:r>
      <w:bookmarkStart w:id="19" w:name="id.97d89bf6a7ad"/>
      <w:bookmarkEnd w:id="19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d.</w:t>
        <w:tab/>
        <w:t>od organizace, o které vím, že podobné služby poskytuje</w:t>
      </w:r>
      <w:bookmarkStart w:id="20" w:name="id.f38d50abb672"/>
      <w:bookmarkEnd w:id="20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e.</w:t>
        <w:tab/>
        <w:t xml:space="preserve">na </w:t>
      </w:r>
      <w:bookmarkStart w:id="21" w:name="id.099055d29d5e"/>
      <w:bookmarkEnd w:id="21"/>
      <w:r>
        <w:rPr>
          <w:rFonts w:eastAsia="Tahoma" w:cs="Tahoma" w:ascii="Tahoma" w:hAnsi="Tahoma"/>
          <w:sz w:val="20"/>
          <w:szCs w:val="20"/>
        </w:rPr>
        <w:t>MÚ Havlíčkův Brod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f.</w:t>
        <w:tab/>
        <w:t>z Katalogu poskytovatelů sociálních a zdravotních služeb (vydaný MÚ Havlíčkův Brod)</w:t>
      </w:r>
      <w:bookmarkStart w:id="22" w:name="id.fe8c9d1c32eb"/>
      <w:bookmarkEnd w:id="22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g.</w:t>
        <w:tab/>
        <w:t xml:space="preserve">z Měsíčníku </w:t>
      </w:r>
      <w:bookmarkStart w:id="23" w:name="id.e84254d99462"/>
      <w:bookmarkEnd w:id="23"/>
      <w:r>
        <w:rPr>
          <w:rFonts w:eastAsia="Tahoma" w:cs="Tahoma" w:ascii="Tahoma" w:hAnsi="Tahoma"/>
          <w:sz w:val="20"/>
          <w:szCs w:val="20"/>
        </w:rPr>
        <w:t>Havlíčkova Brod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h.</w:t>
        <w:tab/>
        <w:t xml:space="preserve">prostřednictvím školy </w:t>
      </w:r>
      <w:bookmarkStart w:id="24" w:name="id.c3378d4de9b3"/>
      <w:bookmarkEnd w:id="24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i.</w:t>
        <w:tab/>
        <w:t>z nástěnek a letáků</w:t>
      </w:r>
      <w:bookmarkStart w:id="25" w:name="id.ad26fbecbd67"/>
      <w:bookmarkEnd w:id="25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j.</w:t>
        <w:tab/>
        <w:t xml:space="preserve">našel/našla jsem ji na internetu </w:t>
      </w:r>
      <w:bookmarkStart w:id="26" w:name="id.05278a2a56fb"/>
      <w:bookmarkEnd w:id="26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k.</w:t>
        <w:tab/>
        <w:t>z médií (tisk, tv, rozhlas)</w:t>
      </w:r>
      <w:bookmarkStart w:id="27" w:name="id.a4cd9f7a6163"/>
      <w:bookmarkEnd w:id="27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28" w:name="id.a4a602f57e43"/>
      <w:bookmarkEnd w:id="28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l.</w:t>
        <w:tab/>
        <w:t xml:space="preserve">jinak, vypište: </w:t>
      </w:r>
      <w:bookmarkStart w:id="29" w:name="id.9a0a6521a902"/>
      <w:bookmarkEnd w:id="29"/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m.</w:t>
        <w:tab/>
        <w:t>neví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ind w:left="378" w:hanging="378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3.   Co by podle Vás pomohlo k lepší informovanosti  o stávajících i nově zřizovaných službách a různých akcích pro rodiny s dětmi a mládež v Havlíčkově Brodě?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(Označte max. 3 odpovědi.)</w:t>
      </w:r>
      <w:bookmarkStart w:id="30" w:name="id.d0d53de4d4d1"/>
      <w:bookmarkEnd w:id="30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a.</w:t>
        <w:tab/>
        <w:t xml:space="preserve">Katalog poskytovatelů sociálních a souvisejících služeb </w:t>
      </w:r>
      <w:bookmarkStart w:id="31" w:name="id.d3f11458108e"/>
      <w:bookmarkEnd w:id="31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b.</w:t>
        <w:tab/>
        <w:t>elektronický katalog služeb a volnočasové nabídky</w:t>
      </w:r>
      <w:bookmarkStart w:id="32" w:name="id.13ccb2aaa8f5"/>
      <w:bookmarkEnd w:id="32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.</w:t>
        <w:tab/>
        <w:t>více informací na informačních tabulích města</w:t>
      </w:r>
      <w:bookmarkStart w:id="33" w:name="id.65e68892c2d0"/>
      <w:bookmarkEnd w:id="33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d.</w:t>
        <w:tab/>
        <w:t xml:space="preserve">více informací v Měsíčníku </w:t>
      </w:r>
      <w:bookmarkStart w:id="34" w:name="id.129ad9a3954d"/>
      <w:bookmarkEnd w:id="34"/>
      <w:r>
        <w:rPr>
          <w:rFonts w:eastAsia="Tahoma" w:cs="Tahoma" w:ascii="Tahoma" w:hAnsi="Tahoma"/>
          <w:sz w:val="20"/>
          <w:szCs w:val="20"/>
        </w:rPr>
        <w:t>Havlíčkův Brod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e.</w:t>
        <w:tab/>
        <w:t>více  informací prostřednictvím škol</w:t>
      </w:r>
      <w:bookmarkStart w:id="35" w:name="id.9675fa1706e5"/>
      <w:bookmarkEnd w:id="35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f.</w:t>
        <w:tab/>
        <w:t>informační letáky s nabídkou služeb a akcí</w:t>
      </w:r>
      <w:bookmarkStart w:id="36" w:name="id.80652b5c560e"/>
      <w:bookmarkEnd w:id="36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g.</w:t>
        <w:tab/>
        <w:t>informace vyvěšované na dětských hřištích</w:t>
      </w:r>
      <w:bookmarkStart w:id="37" w:name="id.31269a951011"/>
      <w:bookmarkEnd w:id="37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h.</w:t>
        <w:tab/>
        <w:t>více informací na ÚM</w:t>
      </w:r>
      <w:bookmarkStart w:id="38" w:name="id.5c5c144b3609"/>
      <w:bookmarkEnd w:id="38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i.</w:t>
        <w:tab/>
        <w:t>více informací na webu ÚM</w:t>
      </w:r>
      <w:bookmarkStart w:id="39" w:name="id.ff9b207027b1"/>
      <w:bookmarkEnd w:id="39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j.</w:t>
        <w:tab/>
        <w:t>informační sms o novinkách a akcích</w:t>
      </w:r>
      <w:bookmarkStart w:id="40" w:name="id.75b8c97ca4d2"/>
      <w:bookmarkEnd w:id="40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41" w:name="id.a18a5e0cbc0c"/>
      <w:bookmarkEnd w:id="41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k.</w:t>
        <w:tab/>
        <w:t xml:space="preserve">jiné, vypište: </w:t>
      </w:r>
      <w:bookmarkStart w:id="42" w:name="id.4d8d374ffac8"/>
      <w:bookmarkEnd w:id="42"/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l.</w:t>
        <w:tab/>
        <w:t>nic není třeba měnit</w:t>
      </w:r>
      <w:bookmarkStart w:id="43" w:name="id.92f73b675c7a"/>
      <w:bookmarkEnd w:id="43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m.</w:t>
        <w:tab/>
        <w:t xml:space="preserve">nevím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4.  Jaké služby pro rodiny s dětmi a mládež v Havlíčkově Brodě chybí nebo nemají dostatečnou kapacitu? </w:t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>(Označte max. 6 odpovědi pro vás nejdůležitější.)</w:t>
      </w:r>
      <w:bookmarkStart w:id="44" w:name="id.6bce5029b5a8"/>
      <w:bookmarkEnd w:id="44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ateřské centrum</w:t>
      </w:r>
      <w:bookmarkStart w:id="45" w:name="id.7b8e2acf0bee"/>
      <w:bookmarkEnd w:id="45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ětští psychologové</w:t>
      </w:r>
      <w:bookmarkStart w:id="46" w:name="id.4ab1a8222650"/>
      <w:bookmarkEnd w:id="46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sychiatr pro děti a mládež</w:t>
      </w:r>
      <w:bookmarkStart w:id="47" w:name="id.221388c25b49"/>
      <w:bookmarkEnd w:id="47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luby dětí a mládeže</w:t>
      </w:r>
      <w:bookmarkStart w:id="48" w:name="id.f366ee33cc05"/>
      <w:bookmarkEnd w:id="48"/>
      <w:r>
        <w:rPr>
          <w:rFonts w:eastAsia="Tahoma"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ízkoprahový klub pro starší děti</w:t>
      </w:r>
      <w:bookmarkStart w:id="49" w:name="id.b90a6c276fab"/>
      <w:bookmarkEnd w:id="49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moc pro týrané děti a děti v obtížné životní situaci</w:t>
      </w:r>
      <w:bookmarkStart w:id="50" w:name="id.f5ba49b22d5c"/>
      <w:bookmarkEnd w:id="50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ředisko výchovné péče</w:t>
      </w:r>
      <w:bookmarkStart w:id="51" w:name="id.ccc55764861e"/>
      <w:bookmarkEnd w:id="51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sistenti do škol pro děti, které se špatně integrují nebo mají jiné problémy</w:t>
      </w:r>
      <w:bookmarkStart w:id="52" w:name="id.451563b9ce32"/>
      <w:bookmarkEnd w:id="52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sistent pomáhající přímo v potřebných rodinách (učení a domácí úkoly, volnočasový program apod.)</w:t>
      </w:r>
      <w:bookmarkStart w:id="53" w:name="id.15ef410c49a4"/>
      <w:bookmarkEnd w:id="53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sistence při řešení problémů přímo v rodině např. problematickém předávání dětí v rozvedených </w:t>
      </w:r>
    </w:p>
    <w:p>
      <w:pPr>
        <w:pStyle w:val="Normal"/>
        <w:ind w:left="420" w:hanging="42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>manželstvích (mediace)</w:t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bookmarkStart w:id="54" w:name="id.e1694cff6a71"/>
      <w:bookmarkEnd w:id="54"/>
      <w:r>
        <w:rPr>
          <w:rFonts w:eastAsia="Tahoma" w:cs="Tahoma" w:ascii="Tahoma" w:hAnsi="Tahoma"/>
          <w:sz w:val="20"/>
          <w:szCs w:val="20"/>
        </w:rPr>
        <w:t>vzdělávací a poradenský program pro děti ze  sociálně slabších rodin apod.</w:t>
      </w:r>
      <w:bookmarkStart w:id="55" w:name="id.7de148914677"/>
      <w:bookmarkEnd w:id="55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apacita jeslí</w:t>
      </w:r>
      <w:bookmarkStart w:id="56" w:name="id.b475bd6c8c03"/>
      <w:bookmarkEnd w:id="56"/>
      <w:r>
        <w:rPr>
          <w:rFonts w:eastAsia="Tahoma" w:cs="Tahoma" w:ascii="Tahoma" w:hAnsi="Tahoma"/>
          <w:sz w:val="20"/>
          <w:szCs w:val="20"/>
        </w:rPr>
        <w:t xml:space="preserve"> /mateřských škol</w:t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bookmarkStart w:id="57" w:name="id.2d06149b02de"/>
      <w:bookmarkStart w:id="58" w:name="id.71f5ae4e143f"/>
      <w:bookmarkEnd w:id="57"/>
      <w:bookmarkEnd w:id="58"/>
      <w:r>
        <w:rPr>
          <w:rFonts w:eastAsia="Tahoma" w:cs="Tahoma" w:ascii="Tahoma" w:hAnsi="Tahoma"/>
          <w:sz w:val="20"/>
          <w:szCs w:val="20"/>
        </w:rPr>
        <w:t>jiné, vypište:………………………………………………………………………………………………………………………….………</w:t>
      </w:r>
      <w:bookmarkStart w:id="59" w:name="id.bbe7a4ea3c99"/>
      <w:bookmarkEnd w:id="59"/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5.   Co podle Vás působí největší problémy rodinám s dětmi a mládeži v Havlíčkově Brodě?  </w:t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sz w:val="20"/>
          <w:szCs w:val="20"/>
        </w:rPr>
        <w:t>(Označte max. 4 odpovědi.)</w:t>
      </w:r>
      <w:bookmarkStart w:id="60" w:name="id.ebd51df275f1"/>
      <w:bookmarkEnd w:id="60"/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přechod z rodičovské dovolené zpět do zaměstnání</w:t>
      </w:r>
      <w:bookmarkStart w:id="61" w:name="id.9f1e2c13fb25"/>
      <w:bookmarkEnd w:id="61"/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hybí možnost práce na zkrácený úvazek</w:t>
      </w:r>
      <w:bookmarkStart w:id="62" w:name="id.74e273535c13"/>
      <w:bookmarkEnd w:id="62"/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potřeba dočasné neplánované pomoci při péči o dítě nebo jiného člena rodiny (v případě náhlé krize,</w:t>
        <w:br/>
        <w:t xml:space="preserve">   pobytu v nemocnici atd.)</w:t>
      </w:r>
      <w:bookmarkStart w:id="63" w:name="id.b36b0d29c7ea"/>
      <w:bookmarkEnd w:id="63"/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osamělost matek – nedostatečné možnosti setkávání a výměny zkušeností apod.</w:t>
      </w:r>
      <w:bookmarkStart w:id="64" w:name="id.2c7509a81a37"/>
      <w:bookmarkEnd w:id="64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e.</w:t>
        <w:tab/>
        <w:t>otevírací doba školek</w:t>
      </w:r>
      <w:bookmarkStart w:id="65" w:name="id.de1ec3c8d813"/>
      <w:bookmarkEnd w:id="65"/>
      <w:r>
        <w:rPr>
          <w:rFonts w:eastAsia="Tahoma" w:cs="Tahoma" w:ascii="Tahoma" w:hAnsi="Tahoma"/>
          <w:sz w:val="20"/>
          <w:szCs w:val="20"/>
        </w:rPr>
        <w:t>/školních druži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66" w:name="id.a9642a572805"/>
      <w:bookmarkEnd w:id="66"/>
      <w:r>
        <w:rPr>
          <w:rFonts w:eastAsia="Tahoma" w:cs="Tahoma" w:ascii="Tahoma" w:hAnsi="Tahoma"/>
          <w:sz w:val="20"/>
          <w:szCs w:val="20"/>
        </w:rPr>
        <w:t>f.</w:t>
        <w:tab/>
        <w:t>nedostatečná informovanost o možnostech pomoci</w:t>
      </w:r>
      <w:bookmarkStart w:id="67" w:name="id.606f4d69fb81"/>
      <w:bookmarkEnd w:id="67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g.</w:t>
        <w:tab/>
        <w:t>dopravní bezpečnost (nebezpečné křižovatky, přechody)</w:t>
      </w:r>
      <w:bookmarkStart w:id="68" w:name="id.c96b8eae8f26"/>
      <w:bookmarkEnd w:id="68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69" w:name="id.40efb45158f1"/>
      <w:bookmarkEnd w:id="69"/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70" w:name="id.84fb869e6519"/>
      <w:bookmarkEnd w:id="70"/>
      <w:r>
        <w:rPr>
          <w:rFonts w:eastAsia="Tahoma" w:cs="Tahoma" w:ascii="Tahoma" w:hAnsi="Tahoma"/>
          <w:sz w:val="20"/>
          <w:szCs w:val="20"/>
        </w:rPr>
        <w:t>h.</w:t>
        <w:tab/>
        <w:t>jiná situace, vypište:   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6.  Můžete uvést, co by Vám ve Vaší situaci nejvíce pomohlo, co by Vám usnadnilo život? </w:t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iCs/>
          <w:sz w:val="20"/>
          <w:szCs w:val="20"/>
        </w:rPr>
        <w:t>(Uveďte co nejkonkrétněji maximálně 3 druhy pomoci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71" w:name="id.c2cc4e002ef7"/>
      <w:bookmarkEnd w:id="71"/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.……………………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72" w:name="id.0ca01f0b9c18"/>
      <w:bookmarkEnd w:id="72"/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..…………………..     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bookmarkStart w:id="73" w:name="id.e10af5e2bc93"/>
      <w:bookmarkEnd w:id="73"/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..…..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238" w:hanging="252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7. Co chybí dětem a mládeži pro smysluplné trávení volného času ?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(Zaškrtněte max. 4 odpovědi.)</w:t>
      </w:r>
      <w:bookmarkStart w:id="74" w:name="id.23e1af0f8e1b"/>
      <w:bookmarkEnd w:id="74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a.</w:t>
        <w:tab/>
        <w:t xml:space="preserve">„zabezpečená“ (bez přístupu psů, koček apod.) dětská hřiště pro nejmenší děti </w:t>
      </w:r>
      <w:bookmarkStart w:id="75" w:name="id.027e6b986217"/>
      <w:bookmarkEnd w:id="75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b.</w:t>
        <w:tab/>
        <w:t>volně přístupná sportoviště pro děti a mládež</w:t>
      </w:r>
      <w:bookmarkStart w:id="76" w:name="id.98858a093ee6"/>
      <w:bookmarkEnd w:id="76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.</w:t>
        <w:tab/>
        <w:t>plácky na hraní a sportování pro starší děti</w:t>
      </w:r>
      <w:bookmarkStart w:id="77" w:name="id.b45b369fc10f"/>
      <w:bookmarkEnd w:id="77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d.</w:t>
        <w:tab/>
        <w:t xml:space="preserve">více pořádných volnočasových aktivit pro starší děti (teenagery) </w:t>
      </w:r>
      <w:bookmarkStart w:id="78" w:name="id.64c4ce342ecb"/>
      <w:bookmarkEnd w:id="78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e.</w:t>
        <w:tab/>
        <w:t>skatepark</w:t>
      </w:r>
      <w:bookmarkStart w:id="79" w:name="id.79eed9f506a3"/>
      <w:bookmarkEnd w:id="79"/>
      <w:r>
        <w:rPr>
          <w:rFonts w:eastAsia="Tahoma" w:cs="Tahoma" w:ascii="Tahoma" w:hAnsi="Tahoma"/>
          <w:sz w:val="20"/>
          <w:szCs w:val="20"/>
        </w:rPr>
        <w:t>, lezecká stěna, zdi pro graffiti apod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f.</w:t>
        <w:tab/>
        <w:t>zázemí u dětských hřišť (např. WC)</w:t>
      </w:r>
      <w:bookmarkStart w:id="80" w:name="id.8ed9d34e1892"/>
      <w:bookmarkEnd w:id="80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g.</w:t>
        <w:tab/>
      </w:r>
      <w:bookmarkStart w:id="81" w:name="id.d02f8f0652cb"/>
      <w:bookmarkEnd w:id="81"/>
      <w:r>
        <w:rPr>
          <w:rFonts w:eastAsia="Tahoma" w:cs="Tahoma" w:ascii="Tahoma" w:hAnsi="Tahoma"/>
          <w:sz w:val="20"/>
          <w:szCs w:val="20"/>
        </w:rPr>
        <w:t>cyklostezky, stezky pro in-line brusl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h.</w:t>
        <w:tab/>
      </w:r>
      <w:bookmarkStart w:id="82" w:name="id.38c1c574d293"/>
      <w:bookmarkEnd w:id="82"/>
      <w:r>
        <w:rPr>
          <w:rFonts w:eastAsia="Tahoma" w:cs="Tahoma" w:ascii="Tahoma" w:hAnsi="Tahoma"/>
          <w:sz w:val="20"/>
          <w:szCs w:val="20"/>
        </w:rPr>
        <w:t xml:space="preserve">herny s PC a internetem </w:t>
      </w:r>
      <w:bookmarkStart w:id="83" w:name="id.f43c51c562fa"/>
      <w:bookmarkEnd w:id="83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i.</w:t>
        <w:tab/>
        <w:t>jiné, vypište: ……………………………………………………………………………………………………………………..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8.   Jaká opatření by obecně pomohla zlepšit život  rodinám s dětmi a mládeži v Havlíčkově Brodě? 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(Označte max. 4 odpovědi.)                                  </w:t>
      </w:r>
      <w:bookmarkStart w:id="84" w:name="id.0cc058300719"/>
      <w:bookmarkEnd w:id="84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údržba stávajících hřišť a sportovišť</w:t>
      </w:r>
      <w:bookmarkStart w:id="85" w:name="id.8df972a7181c"/>
      <w:bookmarkEnd w:id="85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vá vybavená hřiště a sportovní plochy</w:t>
      </w:r>
      <w:bookmarkStart w:id="86" w:name="id.be2358d89eef"/>
      <w:bookmarkEnd w:id="86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amerový systém hlídání dětských hřišť</w:t>
      </w:r>
      <w:bookmarkStart w:id="87" w:name="id.fb4370268fdb"/>
      <w:bookmarkEnd w:id="87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ontrola zákazu volného pobíhání psů na místech určených pro hraní dětí</w:t>
      </w:r>
      <w:bookmarkStart w:id="88" w:name="id.02dbf62a0d1e"/>
      <w:bookmarkEnd w:id="88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istota a pořádek v ulicích, parcích apod.</w:t>
      </w:r>
      <w:bookmarkStart w:id="89" w:name="id.3ae7e7f2986b"/>
      <w:bookmarkEnd w:id="89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18"/>
          <w:szCs w:val="18"/>
        </w:rPr>
      </w:pPr>
      <w:bookmarkStart w:id="90" w:name="id.b017826fc0bd"/>
      <w:bookmarkEnd w:id="90"/>
      <w:r>
        <w:rPr>
          <w:rFonts w:eastAsia="Tahoma" w:cs="Tahoma" w:ascii="Tahoma" w:hAnsi="Tahoma"/>
          <w:sz w:val="18"/>
          <w:szCs w:val="18"/>
        </w:rPr>
        <w:t xml:space="preserve">zlepšit bezbariérový pohyb pro rodiče s kočárky </w:t>
      </w:r>
      <w:bookmarkStart w:id="91" w:name="id.c32bee253272"/>
      <w:bookmarkEnd w:id="91"/>
      <w:r>
        <w:rPr>
          <w:rFonts w:eastAsia="Tahoma" w:cs="Tahoma" w:ascii="Tahoma" w:hAnsi="Tahoma"/>
          <w:sz w:val="18"/>
          <w:szCs w:val="18"/>
        </w:rPr>
        <w:br/>
        <w:br/>
        <w:br/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zlepšení dopravní bezpečnosti </w:t>
      </w:r>
      <w:bookmarkStart w:id="92" w:name="id.4f9fae8e1382"/>
      <w:bookmarkEnd w:id="92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íce veřejných WC</w:t>
      </w:r>
      <w:bookmarkStart w:id="93" w:name="id.82cbc388d697"/>
      <w:bookmarkEnd w:id="93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íce laviček a míst pro odpočinek</w:t>
      </w:r>
      <w:bookmarkStart w:id="94" w:name="id.eb452f815634"/>
      <w:bookmarkEnd w:id="94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bookmarkStart w:id="95" w:name="id.ad51c02ac167"/>
      <w:bookmarkEnd w:id="95"/>
      <w:r>
        <w:rPr>
          <w:rFonts w:eastAsia="Tahoma" w:cs="Tahoma" w:ascii="Tahoma" w:hAnsi="Tahoma"/>
          <w:sz w:val="20"/>
          <w:szCs w:val="20"/>
        </w:rPr>
        <w:t>lepší údržba chodníků a komunikací</w:t>
      </w:r>
      <w:bookmarkStart w:id="96" w:name="id.2fe320e247bb"/>
      <w:bookmarkEnd w:id="96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ktivnější preventivní práce Městské policie</w:t>
      </w:r>
      <w:bookmarkStart w:id="97" w:name="id.ebe2aac977df"/>
      <w:bookmarkEnd w:id="97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ic dalšího není třeba</w:t>
      </w:r>
      <w:bookmarkStart w:id="98" w:name="id.ef7fff84daff"/>
      <w:bookmarkEnd w:id="98"/>
    </w:p>
    <w:p>
      <w:pPr>
        <w:pStyle w:val="Normal"/>
        <w:numPr>
          <w:ilvl w:val="0"/>
          <w:numId w:val="3"/>
        </w:numPr>
        <w:rPr/>
      </w:pPr>
      <w:bookmarkStart w:id="99" w:name="id.a62827694d1c"/>
      <w:bookmarkEnd w:id="99"/>
      <w:r>
        <w:rPr>
          <w:rFonts w:eastAsia="Tahoma" w:cs="Tahoma" w:ascii="Tahoma" w:hAnsi="Tahoma"/>
          <w:sz w:val="20"/>
          <w:szCs w:val="20"/>
        </w:rPr>
        <w:t xml:space="preserve">jiné, vypište:……………………………………………………………………………………………………………..………………….. </w:t>
      </w:r>
      <w:bookmarkStart w:id="100" w:name="id.50792a62d0b1"/>
      <w:bookmarkEnd w:id="100"/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78" w:hanging="378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9. Jakými socio-patologickými jevy jsou podle Vás děti a mládež nejvíce ohroženy? </w:t>
      </w:r>
      <w:r>
        <w:rPr>
          <w:rFonts w:eastAsia="Tahoma" w:cs="Tahoma" w:ascii="Tahoma" w:hAnsi="Tahoma"/>
          <w:i/>
          <w:iCs/>
          <w:sz w:val="20"/>
          <w:szCs w:val="20"/>
        </w:rPr>
        <w:t>(Zaškrtněte jen jednu odpověď.)</w:t>
      </w:r>
      <w:bookmarkStart w:id="101" w:name="id.51af6cbb1047"/>
      <w:bookmarkEnd w:id="101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a.</w:t>
        <w:tab/>
        <w:t>drogami  (tvrdé, měkké drogy)</w:t>
      </w:r>
      <w:bookmarkStart w:id="102" w:name="id.bacf7e83de89"/>
      <w:bookmarkEnd w:id="102"/>
      <w:r>
        <w:rPr>
          <w:rFonts w:eastAsia="Tahoma" w:cs="Tahoma" w:ascii="Tahoma" w:hAnsi="Tahoma"/>
          <w:sz w:val="20"/>
          <w:szCs w:val="20"/>
        </w:rPr>
        <w:tab/>
        <w:tab/>
        <w:tab/>
        <w:t>g.</w:t>
        <w:tab/>
        <w:t>kriminalito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b.</w:t>
        <w:tab/>
        <w:t>alkoholem</w:t>
      </w:r>
      <w:bookmarkStart w:id="103" w:name="id.abb9af56b547"/>
      <w:bookmarkEnd w:id="103"/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>h.</w:t>
        <w:tab/>
        <w:t>prostitucí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c.</w:t>
        <w:tab/>
        <w:t>tabákem</w:t>
      </w:r>
      <w:bookmarkStart w:id="104" w:name="id.8b9de2375f53"/>
      <w:bookmarkEnd w:id="104"/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>i.</w:t>
        <w:tab/>
        <w:t>bezdomovectví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d.</w:t>
        <w:tab/>
        <w:t>šikanou (utiskováním)</w:t>
      </w:r>
      <w:bookmarkStart w:id="105" w:name="id.8e120a8e6a70"/>
      <w:bookmarkEnd w:id="105"/>
      <w:r>
        <w:rPr>
          <w:rFonts w:eastAsia="Tahoma" w:cs="Tahoma" w:ascii="Tahoma" w:hAnsi="Tahoma"/>
          <w:sz w:val="20"/>
          <w:szCs w:val="20"/>
        </w:rPr>
        <w:tab/>
        <w:tab/>
        <w:tab/>
        <w:tab/>
        <w:t>j.</w:t>
        <w:tab/>
        <w:t>trestnou činností mládež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e.</w:t>
        <w:tab/>
        <w:t>herními automaty</w:t>
      </w:r>
      <w:bookmarkStart w:id="106" w:name="id.ba0cfac8fda5"/>
      <w:bookmarkEnd w:id="106"/>
      <w:r>
        <w:rPr>
          <w:rFonts w:eastAsia="Tahoma" w:cs="Tahoma" w:ascii="Tahoma" w:hAnsi="Tahoma"/>
          <w:sz w:val="20"/>
          <w:szCs w:val="20"/>
        </w:rPr>
        <w:tab/>
        <w:tab/>
        <w:tab/>
        <w:tab/>
        <w:t>k.</w:t>
        <w:tab/>
        <w:t>jiné, vypište ………………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>f.</w:t>
        <w:tab/>
        <w:t>disfunkční rodinou</w:t>
      </w:r>
      <w:bookmarkStart w:id="107" w:name="id.6eba36101ad7"/>
      <w:bookmarkEnd w:id="107"/>
      <w:r>
        <w:rPr>
          <w:rFonts w:eastAsia="Tahoma" w:cs="Tahoma" w:ascii="Tahoma" w:hAnsi="Tahoma"/>
          <w:sz w:val="20"/>
          <w:szCs w:val="20"/>
        </w:rPr>
        <w:tab/>
        <w:tab/>
        <w:tab/>
        <w:tab/>
        <w:t>l.</w:t>
        <w:tab/>
        <w:t>nevím</w:t>
        <w:tab/>
        <w:t xml:space="preserve"> </w:t>
      </w:r>
      <w:bookmarkStart w:id="108" w:name="id.e15bce26dcc0"/>
      <w:bookmarkEnd w:id="108"/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0.  Co by podle Vašeho názoru pomohlo snížit riziko ohrožení dětí a mládeže tím nejnebezpečnějším jevem, který jste vybrali v otázce 9?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>(Zaškrtněte max. 3 odpovědi.)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bookmarkStart w:id="109" w:name="id.5c35bda4ec64"/>
      <w:bookmarkEnd w:id="109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světa a přednášky pro děti na školách</w:t>
      </w:r>
      <w:bookmarkStart w:id="110" w:name="id.52956975fdbc"/>
      <w:bookmarkEnd w:id="110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e pro rodiče</w:t>
      </w:r>
      <w:bookmarkStart w:id="111" w:name="id.5fae63bbd02e"/>
      <w:bookmarkEnd w:id="111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dpora fungující rodiny</w:t>
      </w:r>
      <w:bookmarkStart w:id="112" w:name="id.509e838d4672"/>
      <w:bookmarkEnd w:id="112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více možností trávení volného času pro děti </w:t>
      </w:r>
      <w:bookmarkStart w:id="113" w:name="id.66c77b148fa5"/>
      <w:bookmarkEnd w:id="113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větší kontrola policie na rizikových místech (non-stop bary, herny, místa setkávání uživatelů drog apod.) </w:t>
      </w:r>
      <w:bookmarkStart w:id="114" w:name="id.dc820c5df38c"/>
      <w:bookmarkEnd w:id="114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ětší kontrola prodeje alkoholu a cigaret</w:t>
      </w:r>
      <w:bookmarkStart w:id="115" w:name="id.59fcf56de959"/>
      <w:bookmarkEnd w:id="115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erénní práce s dětmi a mládeží (streetworker)</w:t>
      </w:r>
      <w:bookmarkStart w:id="116" w:name="id.e2ea0aa65f44"/>
      <w:bookmarkEnd w:id="116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řísnější tresty a postihy</w:t>
      </w:r>
      <w:bookmarkStart w:id="117" w:name="id.d5677a7a7bd0"/>
      <w:bookmarkEnd w:id="117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e pro pedagogy</w:t>
      </w:r>
      <w:bookmarkStart w:id="118" w:name="id.0f5d917d94b8"/>
      <w:bookmarkEnd w:id="118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eventivní programy pro děti</w:t>
      </w:r>
      <w:bookmarkStart w:id="119" w:name="id.22f3f67991e9"/>
      <w:bookmarkEnd w:id="119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užší spolupráce odborníků (lékaři, psychologové, sociální pracovníci apod.)</w:t>
      </w:r>
      <w:bookmarkStart w:id="120" w:name="id.77945fe6793a"/>
      <w:bookmarkEnd w:id="120"/>
    </w:p>
    <w:p>
      <w:pPr>
        <w:pStyle w:val="Normal"/>
        <w:numPr>
          <w:ilvl w:val="0"/>
          <w:numId w:val="4"/>
        </w:numPr>
        <w:rPr/>
      </w:pPr>
      <w:bookmarkStart w:id="121" w:name="id.359289b9551a"/>
      <w:bookmarkEnd w:id="121"/>
      <w:r>
        <w:rPr>
          <w:rFonts w:eastAsia="Tahoma" w:cs="Tahoma" w:ascii="Tahoma" w:hAnsi="Tahoma"/>
          <w:sz w:val="20"/>
          <w:szCs w:val="20"/>
        </w:rPr>
        <w:t xml:space="preserve">jiné, vypište:……………………………………………………………………………………………………………………………………  </w:t>
      </w:r>
      <w:bookmarkStart w:id="122" w:name="id.abd8ef5c01e2"/>
      <w:bookmarkEnd w:id="122"/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, neumím posoudi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1. Existují v Havlíčkově Brodě nějaká místa, která vnímáte jako nebezpečná pro děti a mládež?</w:t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>(Zaškrtněte jen jednu odpověď.)</w:t>
      </w:r>
      <w:bookmarkStart w:id="123" w:name="id.8d1123c5ed70"/>
      <w:bookmarkEnd w:id="123"/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no</w:t>
      </w:r>
      <w:bookmarkStart w:id="124" w:name="id.96d25db908fc"/>
      <w:bookmarkEnd w:id="124"/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</w:t>
      </w:r>
      <w:bookmarkStart w:id="125" w:name="id.580e8580bb1d"/>
      <w:bookmarkEnd w:id="125"/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, nedokážu posoudi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12. Která místa/situace jsou podle Vašeho názoru nejnebezpečnější?</w: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>(Vypište.)</w:t>
      </w:r>
      <w:bookmarkStart w:id="126" w:name="id.7c0e9f4c3489"/>
      <w:bookmarkEnd w:id="126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13. Co by dle Vašeho názoru pomohlo k zajištění větší bezpečnosti na těchto místech/v těchto situacích?</w:t>
      </w:r>
      <w:bookmarkStart w:id="127" w:name="id.f89197406a5d"/>
      <w:bookmarkEnd w:id="127"/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.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4. Jste  spokojen(a) s šíří nabídky volnočasových aktivit pro děti a mládež?   </w:t>
      </w:r>
    </w:p>
    <w:p>
      <w:pPr>
        <w:pStyle w:val="Normal"/>
        <w:tabs>
          <w:tab w:val="left" w:pos="720" w:leader="none"/>
        </w:tabs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>(Zaškrtněte jen jednu odpověď.)</w:t>
      </w:r>
      <w:bookmarkStart w:id="128" w:name="id.5aaddc0a6233"/>
      <w:bookmarkEnd w:id="128"/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725" w:leader="none"/>
        </w:tabs>
        <w:rPr/>
      </w:pPr>
      <w:bookmarkStart w:id="129" w:name="id.c4388980f51d"/>
      <w:bookmarkStart w:id="130" w:name="id.f4a81a649bf6"/>
      <w:bookmarkEnd w:id="129"/>
      <w:bookmarkEnd w:id="130"/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ab/>
        <w:t xml:space="preserve">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určitě ano         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spíše ne               </w:t>
        <w:tab/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nevím               </w:t>
      </w:r>
      <w:bookmarkStart w:id="131" w:name="id.ffc2bc6c7762"/>
      <w:bookmarkEnd w:id="131"/>
    </w:p>
    <w:p>
      <w:pPr>
        <w:pStyle w:val="Normal"/>
        <w:ind w:right="-217" w:hanging="0"/>
        <w:rPr/>
      </w:pPr>
      <w:bookmarkStart w:id="132" w:name="id.107b44a9b8bc"/>
      <w:bookmarkEnd w:id="132"/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ab/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spíše ano          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určitě ne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b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5. Pro kterou věkovou skupinu dětí a mládeže je v Havlíčkově Brodě nabídka volnočasových aktivit, dle Vašeho názoru, nedostatečná?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(Zaškrtněte jen jednu odpověď.)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bookmarkStart w:id="133" w:name="id.0c30c01689af"/>
      <w:bookmarkEnd w:id="133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ěti do 3 let</w:t>
      </w:r>
      <w:bookmarkStart w:id="134" w:name="id.10cffe1468d6"/>
      <w:bookmarkEnd w:id="134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ředškolní děti (4 – 5 let)</w:t>
      </w:r>
      <w:bookmarkStart w:id="135" w:name="id.2242bb21b948"/>
      <w:bookmarkEnd w:id="135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enší děti (6 -11 let)</w:t>
      </w:r>
      <w:bookmarkStart w:id="136" w:name="id.8f169b2826d4"/>
      <w:bookmarkEnd w:id="136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rší děti a mládež (12 – 15 let)</w:t>
      </w:r>
      <w:bookmarkStart w:id="137" w:name="id.fd4962f13609"/>
      <w:bookmarkEnd w:id="137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ládež ve věku 16 – 19 let</w:t>
      </w:r>
      <w:bookmarkStart w:id="138" w:name="id.ffbe49bff6fb"/>
      <w:bookmarkEnd w:id="138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ic nechybí, situace je dobrá pro všechny</w:t>
      </w:r>
      <w:bookmarkStart w:id="139" w:name="id.408330aae83a"/>
      <w:bookmarkEnd w:id="139"/>
    </w:p>
    <w:p>
      <w:pPr>
        <w:pStyle w:val="Normal"/>
        <w:numPr>
          <w:ilvl w:val="0"/>
          <w:numId w:val="9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, nedokážu posoudi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4" w:hanging="36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6. V případě, že byste se měl(a) zájem zapojit se do dění v komunitě rodin s dětmi, jaký způsob by Vám nejlépe vyhovoval?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</w:p>
    <w:p>
      <w:pPr>
        <w:pStyle w:val="Normal"/>
        <w:ind w:left="364" w:hanging="364"/>
        <w:jc w:val="both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(Zaškrtněte max. 2 odpovědi) </w:t>
      </w:r>
      <w:bookmarkStart w:id="140" w:name="id.343406a4cf1b"/>
      <w:bookmarkEnd w:id="140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ousedská výpomoc (svoz dětí na kroužky apod.)</w:t>
      </w:r>
      <w:bookmarkStart w:id="141" w:name="id.4ce1dee80588"/>
      <w:bookmarkEnd w:id="141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ateriální pomoc (burza šatstva, hraček apod.)</w:t>
      </w:r>
      <w:bookmarkStart w:id="142" w:name="id.2a54ef9fe9b3"/>
      <w:bookmarkEnd w:id="142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nanční pomoc (dar nebo částečná úhrada)</w:t>
      </w:r>
      <w:bookmarkStart w:id="143" w:name="id.be67f64cfb32"/>
      <w:bookmarkEnd w:id="143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pomoc při organizaci akcí </w:t>
      </w:r>
      <w:bookmarkStart w:id="144" w:name="id.ececf6e82f4c"/>
      <w:bookmarkEnd w:id="144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dborná pomoc (využití odbornosti rodičů pro práci organizací zaměřených na děti a mládež – ekonomické    poradenství, fotografování na akcích, tvorba webu apod.)</w:t>
      </w:r>
      <w:bookmarkStart w:id="145" w:name="id.02cb7dd46359"/>
      <w:bookmarkEnd w:id="145"/>
    </w:p>
    <w:p>
      <w:pPr>
        <w:pStyle w:val="Normal"/>
        <w:numPr>
          <w:ilvl w:val="0"/>
          <w:numId w:val="7"/>
        </w:numPr>
        <w:rPr/>
      </w:pPr>
      <w:bookmarkStart w:id="146" w:name="id.b03dc4abd873"/>
      <w:bookmarkEnd w:id="146"/>
      <w:r>
        <w:rPr>
          <w:rFonts w:eastAsia="Tahoma" w:cs="Tahoma" w:ascii="Tahoma" w:hAnsi="Tahoma"/>
          <w:sz w:val="20"/>
          <w:szCs w:val="20"/>
        </w:rPr>
        <w:t xml:space="preserve">jiný způsob, vypište:………………………………………………………………………………………………………………………..  </w:t>
      </w:r>
      <w:bookmarkStart w:id="147" w:name="id.d0e330298556"/>
      <w:bookmarkEnd w:id="147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mám zájem se zapojovat</w:t>
      </w:r>
      <w:bookmarkStart w:id="148" w:name="id.49074d6ec01e"/>
      <w:bookmarkEnd w:id="148"/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vím/ nedokážu posoudi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Závěrečné otázky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Pro potřeby zpracování a vyhodnocení dotazníku odpovězte, prosíme, na následující otázky.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7. Jste muž nebo žena?</w:t>
      </w:r>
      <w:bookmarkStart w:id="149" w:name="id.ab862cfa07ec"/>
      <w:bookmarkEnd w:id="149"/>
      <w:r>
        <w:rPr>
          <w:rFonts w:eastAsia="Tahoma" w:cs="Tahoma" w:ascii="Tahoma" w:hAnsi="Tahoma"/>
          <w:b/>
          <w:bCs/>
          <w:sz w:val="20"/>
          <w:szCs w:val="20"/>
        </w:rPr>
        <w:tab/>
        <w:tab/>
        <w:tab/>
        <w:tab/>
        <w:tab/>
        <w:t>18. Jaký je Váš  věk?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bookmarkStart w:id="150" w:name="id.a3ef9f2ea7b4"/>
      <w:bookmarkEnd w:id="150"/>
      <w:r>
        <w:rPr>
          <w:rFonts w:eastAsia="Tahoma" w:cs="Tahoma" w:ascii="Tahoma" w:hAnsi="Tahoma"/>
          <w:sz w:val="20"/>
          <w:szCs w:val="20"/>
        </w:rPr>
        <w:t xml:space="preserve">muž                      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žena</w:t>
        <w:tab/>
        <w:tab/>
        <w:tab/>
        <w:tab/>
        <w:t xml:space="preserve">  </w:t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18 - 19 let</w:t>
        <w:tab/>
        <w:tab/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36 - 49 let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20 – 25 let</w:t>
        <w:tab/>
        <w:tab/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50 - 59 let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26 – 35 let</w:t>
        <w:tab/>
        <w:tab/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>60 let a víc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151" w:name="id.eb7b247fee4b"/>
      <w:bookmarkEnd w:id="151"/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9. Jaké je Vaše nejvyšší dokončené vzdělání?</w:t>
      </w:r>
      <w:bookmarkStart w:id="152" w:name="id.850d4fd6b713"/>
      <w:bookmarkEnd w:id="152"/>
      <w:r>
        <w:rPr>
          <w:rFonts w:eastAsia="Tahoma" w:cs="Tahoma" w:ascii="Tahoma" w:hAnsi="Tahoma"/>
          <w:b/>
          <w:bCs/>
          <w:sz w:val="20"/>
          <w:szCs w:val="20"/>
        </w:rPr>
        <w:tab/>
        <w:tab/>
        <w:t xml:space="preserve">20. Jaké je složení Vaší domácnosti?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základní</w:t>
      </w:r>
      <w:bookmarkStart w:id="153" w:name="id.384ba6284e0b"/>
      <w:bookmarkEnd w:id="153"/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oba rodiče a dítě/dět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vyučen, střední bez maturity</w:t>
      </w:r>
      <w:bookmarkStart w:id="154" w:name="id.0f0c6c3f66e2"/>
      <w:bookmarkEnd w:id="154"/>
      <w:r>
        <w:rPr>
          <w:rFonts w:eastAsia="Tahoma" w:cs="Tahoma" w:ascii="Tahoma" w:hAnsi="Tahoma"/>
          <w:sz w:val="20"/>
          <w:szCs w:val="20"/>
        </w:rPr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jeden rodič s dítětem/dětm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střední s maturitou (včetně vyššího odborného)</w:t>
      </w:r>
      <w:bookmarkStart w:id="155" w:name="id.bb5fcd2e52a0"/>
      <w:bookmarkEnd w:id="155"/>
      <w:r>
        <w:rPr>
          <w:rFonts w:eastAsia="Tahoma" w:cs="Tahoma" w:ascii="Tahoma" w:hAnsi="Tahoma"/>
          <w:sz w:val="20"/>
          <w:szCs w:val="20"/>
        </w:rPr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rodina s dětmi v náhradní péč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vysokoškolské</w:t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prarodič vychovávající vnouč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vícegenerační domácnos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jiný typ, vypište: ……………………………</w:t>
      </w:r>
      <w:r>
        <w:rPr>
          <w:rFonts w:eastAsia="Tahoma" w:cs="Tahoma" w:ascii="Tahoma" w:hAnsi="Tahoma"/>
          <w:b/>
          <w:bCs/>
          <w:sz w:val="20"/>
          <w:szCs w:val="20"/>
        </w:rPr>
        <w:br/>
      </w:r>
      <w:bookmarkStart w:id="156" w:name="id.c8e9c6aa509a"/>
      <w:bookmarkEnd w:id="156"/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21. Jaký je věk Vašich dětí?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Týká se pouze nezaopatřených dětí do 26 let. Věk uvádějte za každé dítě zvlášť. </w:t>
      </w:r>
    </w:p>
    <w:p>
      <w:pPr>
        <w:pStyle w:val="Normal"/>
        <w:rPr/>
      </w:pPr>
      <w:bookmarkStart w:id="157" w:name="id.fa1ae0b503e8"/>
      <w:bookmarkStart w:id="158" w:name="id.96ea5aee6b20"/>
      <w:bookmarkStart w:id="159" w:name="id.d1da83924c47"/>
      <w:bookmarkStart w:id="160" w:name="id.f1ca18b21840"/>
      <w:bookmarkStart w:id="161" w:name="id.f7e2783c3c25"/>
      <w:bookmarkStart w:id="162" w:name="id.757bdadd1687"/>
      <w:bookmarkEnd w:id="157"/>
      <w:bookmarkEnd w:id="158"/>
      <w:bookmarkEnd w:id="159"/>
      <w:bookmarkEnd w:id="160"/>
      <w:bookmarkEnd w:id="161"/>
      <w:bookmarkEnd w:id="162"/>
      <w:r>
        <w:rPr>
          <w:rFonts w:eastAsia="Tahoma" w:cs="Tahoma" w:ascii="Tahoma" w:hAnsi="Tahoma"/>
          <w:sz w:val="20"/>
          <w:szCs w:val="20"/>
        </w:rPr>
        <w:t xml:space="preserve">věk:      ……………………………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22.  Kde bydlíte?</w:t>
      </w:r>
      <w:bookmarkStart w:id="163" w:name="id.e57bfe2057ed"/>
      <w:bookmarkEnd w:id="163"/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v </w:t>
      </w:r>
      <w:bookmarkStart w:id="164" w:name="id.cc36269e3050"/>
      <w:bookmarkEnd w:id="164"/>
      <w:r>
        <w:rPr>
          <w:rFonts w:eastAsia="Tahoma" w:cs="Tahoma" w:ascii="Tahoma" w:hAnsi="Tahoma"/>
          <w:sz w:val="20"/>
          <w:szCs w:val="20"/>
        </w:rPr>
        <w:t>Havlíčkově Brodě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bookmarkStart w:id="165" w:name="id.7f0d3c1699c2"/>
      <w:bookmarkEnd w:id="165"/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okolí města Havlíčkův Brod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kraj Vysočin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ab/>
        <w:t>jinde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ěkujeme za vyplnění dotazníku.</w:t>
      </w:r>
    </w:p>
    <w:sectPr>
      <w:headerReference w:type="default" r:id="rId2"/>
      <w:type w:val="nextPage"/>
      <w:pgSz w:w="12240" w:h="15840"/>
      <w:pgMar w:left="1134" w:right="851" w:gutter="0" w:header="708" w:top="851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52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>
        <w:rFonts w:ascii="Trebuchet MS" w:hAnsi="Trebuchet MS" w:cs="Trebuchet MS"/>
        <w:caps/>
        <w:sz w:val="20"/>
      </w:rPr>
    </w:pPr>
    <w:r>
      <w:rPr>
        <w:rFonts w:cs="Trebuchet MS" w:ascii="Trebuchet MS" w:hAnsi="Trebuchet MS"/>
        <w:caps/>
        <w:sz w:val="20"/>
      </w:rPr>
      <w:t>Tento projekt je spolufinancován evropským sociálním fondem a státním rozpočtem čr prostřednictvím operačního programu lidské zdroje a zaměstnanost.</w:t>
    </w:r>
  </w:p>
  <w:p>
    <w:pPr>
      <w:pStyle w:val="Header"/>
      <w:ind w:left="-360" w:hanging="0"/>
      <w:jc w:val="center"/>
      <w:rPr>
        <w:rFonts w:ascii="Trebuchet MS" w:hAnsi="Trebuchet MS" w:cs="Trebuchet MS"/>
        <w:b/>
        <w:b/>
        <w:caps/>
        <w:sz w:val="18"/>
      </w:rPr>
    </w:pPr>
    <w:r>
      <w:rPr>
        <w:rFonts w:cs="Trebuchet MS" w:ascii="Trebuchet MS" w:hAnsi="Trebuchet MS"/>
        <w:b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0:00Z</dcterms:created>
  <dc:creator>Kacer Robert</dc:creator>
  <dc:description/>
  <cp:keywords/>
  <dc:language>en-US</dc:language>
  <cp:lastModifiedBy>Marcela</cp:lastModifiedBy>
  <cp:lastPrinted>2011-09-13T14:17:00Z</cp:lastPrinted>
  <dcterms:modified xsi:type="dcterms:W3CDTF">2011-12-15T13:40:00Z</dcterms:modified>
  <cp:revision>3</cp:revision>
  <dc:subject/>
  <dc:title/>
</cp:coreProperties>
</file>