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1814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statní zájmové činnosti,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vč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dotace bude možné uplatnit z dotačních prostředků pouze položky, které budou rozpočtovány v žádosti o dotaci)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dotace, na 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suma členských příspěvků musí korespondovat s přílohou 1.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7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1324568289"/>
      <w:bookmarkStart w:id="1" w:name="__Fieldmark__0_1324568289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1324568289"/>
      <w:bookmarkStart w:id="3" w:name="__Fieldmark__1_1324568289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324568289"/>
      <w:bookmarkStart w:id="5" w:name="__Fieldmark__2_1324568289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1324568289"/>
      <w:bookmarkStart w:id="7" w:name="__Fieldmark__3_1324568289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1324568289"/>
      <w:bookmarkStart w:id="9" w:name="__Fieldmark__4_1324568289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1324568289"/>
      <w:bookmarkStart w:id="11" w:name="__Fieldmark__5_1324568289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" w:name="__Fieldmark__6_1324568289"/>
      <w:bookmarkStart w:id="13" w:name="__Fieldmark__6_1324568289"/>
      <w:bookmarkEnd w:id="1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4" w:name="__Fieldmark__7_1324568289"/>
      <w:bookmarkStart w:id="15" w:name="__Fieldmark__7_1324568289"/>
      <w:bookmarkEnd w:id="15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1324568289"/>
      <w:bookmarkStart w:id="17" w:name="__Fieldmark__8_1324568289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324568289"/>
      <w:bookmarkStart w:id="19" w:name="__Fieldmark__9_132456828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avlíčkově Brodě, dne ………………                   </w:t>
        <w:tab/>
        <w:t xml:space="preserve">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0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5"/>
      <w:type w:val="nextPage"/>
      <w:pgSz w:w="11906" w:h="16838"/>
      <w:pgMar w:left="851" w:right="85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8-05-17T12:33:00Z</cp:lastPrinted>
  <dcterms:modified xsi:type="dcterms:W3CDTF">2019-07-01T08:16:00Z</dcterms:modified>
  <cp:revision>17</cp:revision>
  <dc:subject/>
  <dc:title/>
</cp:coreProperties>
</file>