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2445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7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 přesný náze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v případě více jednorázových akcí uveďte všechny jejich názvy)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účel dot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FF0000"/>
              </w:rPr>
              <w:t>dobu, v níž má být dosaženo účel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érů sportovních týmů mládeže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 kromě a)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stovné, z toho: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ateriálové náklady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lužby a ostatní provozní náklady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Nájemné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Finanční náklady, z toho: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louhodobý hmotný majetek, z toho: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louhodobý nehmotný majetek, z toho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8-9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1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výše dotace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(suma členských příspěvků musí korespondovat s přílohou 1.A, řádkem 2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0 - ř. 11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č. 1.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 / akce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věřená 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ověřená kopie živnostenského oprávnění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Cs/>
          <w:color w:val="FF0000"/>
          <w:sz w:val="22"/>
          <w:szCs w:val="22"/>
        </w:rPr>
        <w:t>je</w:t>
      </w:r>
      <w:r>
        <w:rPr>
          <w:rFonts w:cs="Arial" w:ascii="Arial" w:hAnsi="Arial"/>
          <w:color w:val="FF0000"/>
          <w:sz w:val="22"/>
          <w:szCs w:val="22"/>
        </w:rPr>
        <w:t>-li žadatel právnickou osobou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zastupujících právnickou osobu s uvedením právního důvodu zastoup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s podílem v této právnické osobě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, v nichž má přímý podíl, a o výši tohoto podílu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údaje doplňte jako samostatnou přílohu žádosti o dotaci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60" w:after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k žádosti bezprostředně týká. V kapitole 15 (body 1 až 7) jej zakroužkuje. Dokument, který nepřikládá,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 dotace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8825"/>
      </w:tblGrid>
      <w:tr>
        <w:trPr>
          <w:trHeight w:val="934" w:hRule="exact"/>
          <w:cantSplit w:val="true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239"/>
              <w:gridCol w:w="1340"/>
              <w:gridCol w:w="1402"/>
              <w:gridCol w:w="1292"/>
            </w:tblGrid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vyberte nebo doplňte dle skutečnosti)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9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* Výši členského příspěvku doložte příslušným dokumentem, který stanovuje jejich výši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dle Zásad pro poskytování finanční podpor z rozpočtu města je minimální výše ročního členského příspěvku 500 Kč pro mládež do 18 let a 1.000 Kč pro dospělého člena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7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50"/>
        <w:gridCol w:w="830"/>
        <w:gridCol w:w="1286"/>
        <w:gridCol w:w="1048"/>
        <w:gridCol w:w="1204"/>
        <w:gridCol w:w="894"/>
        <w:gridCol w:w="1194"/>
      </w:tblGrid>
      <w:tr>
        <w:trPr>
          <w:trHeight w:val="1360" w:hRule="exact"/>
          <w:cantSplit w:val="true"/>
        </w:trPr>
        <w:tc>
          <w:tcPr>
            <w:tcW w:w="9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3; B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v případě více jednorázových akcí vyplňte tuto přílohu (1.B) pro každou akci samostat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Zaměření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9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 je akce určena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(děti, mládež, senioři, zdravotně postižení apod.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16-06-28T07:07:00Z</dcterms:modified>
  <cp:revision>4</cp:revision>
  <dc:subject/>
  <dc:title/>
</cp:coreProperties>
</file>