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dotace (grantu) z rozpočtu města Havlíčkův Brod dle zásad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6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finanční podpory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4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dotace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ověřená 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color w:val="FF0000"/>
          <w:sz w:val="22"/>
          <w:szCs w:val="22"/>
        </w:rPr>
        <w:t>je</w:t>
      </w:r>
      <w:r>
        <w:rPr>
          <w:rFonts w:cs="Arial" w:ascii="Arial" w:hAnsi="Arial"/>
          <w:color w:val="FF0000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yto údaje doplňte jako samostatnou přílohu žádosti o dotaci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ždý jednotlivý žadatel doloží ten dokument, který se ho k žádosti bezprostředně týká. V kapitole 17 (body 1 až </w:t>
      </w:r>
      <w:r>
        <w:rPr>
          <w:rFonts w:cs="Arial" w:ascii="Arial" w:hAnsi="Arial"/>
          <w:b/>
          <w:bCs/>
          <w:color w:val="FF0000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 a že je bude dodržova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 dotace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5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6-02-29T08:59:00Z</dcterms:modified>
  <cp:revision>8</cp:revision>
  <dc:subject/>
  <dc:title/>
</cp:coreProperties>
</file>